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江苏开放大学（江苏城市职业学院）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定淮门校区物业管理技术规格</w:t>
      </w:r>
      <w:r>
        <w:rPr>
          <w:rFonts w:ascii="宋体;SimSun" w:hAnsi="宋体;SimSun"/>
        </w:rPr>
        <w:t>及要求</w:t>
      </w:r>
    </w:p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（</w:t>
      </w:r>
      <w:r>
        <w:rPr>
          <w:rFonts w:eastAsia="楷体_GB2312" w:ascii="楷体_GB2312" w:hAnsi="楷体_GB2312"/>
          <w:b w:val="false"/>
          <w:sz w:val="28"/>
          <w:szCs w:val="28"/>
        </w:rPr>
        <w:t>2016</w:t>
      </w:r>
      <w:r>
        <w:rPr>
          <w:rFonts w:ascii="楷体_GB2312" w:hAnsi="楷体_GB2312" w:eastAsia="楷体_GB2312"/>
          <w:b w:val="false"/>
          <w:sz w:val="28"/>
          <w:szCs w:val="28"/>
        </w:rPr>
        <w:t>年</w:t>
      </w:r>
      <w:r>
        <w:rPr>
          <w:rFonts w:eastAsia="楷体_GB2312" w:ascii="楷体_GB2312" w:hAnsi="楷体_GB2312"/>
          <w:b w:val="false"/>
          <w:sz w:val="28"/>
          <w:szCs w:val="28"/>
        </w:rPr>
        <w:t>1—6</w:t>
      </w:r>
      <w:r>
        <w:rPr>
          <w:rFonts w:ascii="楷体_GB2312" w:hAnsi="楷体_GB2312" w:eastAsia="楷体_GB2312"/>
          <w:b w:val="false"/>
          <w:sz w:val="28"/>
          <w:szCs w:val="28"/>
        </w:rPr>
        <w:t>月；拟设</w:t>
      </w:r>
      <w:r>
        <w:rPr>
          <w:rFonts w:eastAsia="楷体_GB2312" w:ascii="楷体_GB2312" w:hAnsi="楷体_GB2312"/>
          <w:b w:val="false"/>
          <w:sz w:val="28"/>
          <w:szCs w:val="28"/>
        </w:rPr>
        <w:t>36</w:t>
      </w:r>
      <w:r>
        <w:rPr>
          <w:rFonts w:ascii="楷体_GB2312" w:hAnsi="楷体_GB2312" w:eastAsia="楷体_GB2312"/>
          <w:b w:val="false"/>
          <w:sz w:val="28"/>
          <w:szCs w:val="28"/>
        </w:rPr>
        <w:t>个岗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江苏开放大学（江苏城市职业学院）定淮门校区位于江东北路</w:t>
      </w:r>
      <w:r>
        <w:rPr>
          <w:rFonts w:eastAsia="仿宋_GB2312" w:cs="宋体;SimSun" w:ascii="仿宋_GB2312" w:hAnsi="仿宋_GB2312"/>
          <w:sz w:val="24"/>
          <w:szCs w:val="24"/>
        </w:rPr>
        <w:t>399</w:t>
      </w:r>
      <w:r>
        <w:rPr>
          <w:rFonts w:ascii="仿宋_GB2312" w:hAnsi="仿宋_GB2312" w:cs="宋体;SimSun" w:eastAsia="仿宋_GB2312"/>
          <w:sz w:val="24"/>
          <w:szCs w:val="24"/>
        </w:rPr>
        <w:t>号，建筑面积约</w:t>
      </w:r>
      <w:r>
        <w:rPr>
          <w:rFonts w:eastAsia="仿宋_GB2312" w:cs="宋体;SimSun" w:ascii="仿宋_GB2312" w:hAnsi="仿宋_GB2312"/>
          <w:sz w:val="24"/>
          <w:szCs w:val="24"/>
        </w:rPr>
        <w:t>3.5</w:t>
      </w:r>
      <w:r>
        <w:rPr>
          <w:rFonts w:ascii="仿宋_GB2312" w:hAnsi="仿宋_GB2312" w:cs="宋体;SimSun" w:eastAsia="仿宋_GB2312"/>
          <w:sz w:val="24"/>
          <w:szCs w:val="24"/>
        </w:rPr>
        <w:t>万平方米。</w:t>
      </w:r>
    </w:p>
    <w:p>
      <w:pPr>
        <w:pStyle w:val="Normal"/>
        <w:autoSpaceDE w:val="true"/>
        <w:spacing w:lineRule="auto" w:line="360"/>
        <w:ind w:firstLine="5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物业单位必须具有二级及以上《物业管理企业资质证书》（须提供证书复印件，原件备查）且在本年度具有协议供货商资质（文字证明材料）。物业管理人员及技术人员需具备专业证书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本校区为学校行政办公大楼，服务要求高，需达到优秀示范大厦标准。（电梯、消防设备、空调等大型设备的维修养护由甲方委托专业公司，乙方负责安排专人配合，确保维修保养工作的正常进行。）</w:t>
      </w:r>
      <w:r>
        <w:rPr>
          <w:rFonts w:ascii="仿宋_GB2312" w:hAnsi="仿宋_GB2312" w:eastAsia="仿宋_GB2312"/>
          <w:sz w:val="24"/>
          <w:szCs w:val="24"/>
        </w:rPr>
        <w:t>本期合同期限：半年（</w:t>
      </w:r>
      <w:r>
        <w:rPr>
          <w:rFonts w:eastAsia="仿宋_GB2312" w:ascii="仿宋_GB2312" w:hAnsi="仿宋_GB2312"/>
          <w:sz w:val="24"/>
          <w:szCs w:val="24"/>
        </w:rPr>
        <w:t>2016.1.1——2016.6.30</w:t>
      </w:r>
      <w:r>
        <w:rPr>
          <w:rFonts w:ascii="仿宋_GB2312" w:hAnsi="仿宋_GB2312" w:eastAsia="仿宋_GB2312"/>
          <w:sz w:val="24"/>
          <w:szCs w:val="24"/>
        </w:rPr>
        <w:t>），本期合同预算：玖拾万元。</w:t>
      </w:r>
    </w:p>
    <w:p>
      <w:pPr>
        <w:pStyle w:val="Normal"/>
        <w:autoSpaceDE w:val="true"/>
        <w:spacing w:lineRule="auto" w:line="360"/>
        <w:ind w:firstLine="5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5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各物业管理项目及要求如下。</w:t>
      </w:r>
    </w:p>
    <w:p>
      <w:pPr>
        <w:pStyle w:val="Normal"/>
        <w:widowControl/>
        <w:spacing w:lineRule="atLeast" w:line="180"/>
        <w:rPr/>
      </w:pPr>
      <w:r>
        <w:rPr/>
        <w:t>一、综合管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6194"/>
      </w:tblGrid>
      <w:tr>
        <w:trPr>
          <w:tblHeader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内容和服务标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根据招标文件和双方签署的《物业服务合同》全面负责本项目的管理服务工作，定期提交工作报告、工作计划；并完成工作任务书中的各项工作，保证服务的实施和质量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面负责与校方有关部门的联系，及时了解校方的需求；保证项目部物业服务工作的正常运行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定期检查项目各岗位值班记录、档案管理、安全巡视等规定的执行情况，并填写检查表交后勤处备案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妥善处理项目的各类突发事件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项目部员工的培训，编制培训计划，定期对员工业务知识进行考核。按照物业服务合同中规定，完成收费工作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按照要求和规定输入各种信息和记录，及时准确的上报规定的各类报表和交办任务的完成情况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制定各项费用预算，实施成本控制；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主任本科以上学历，有物业管理师证、从事高校物业管理经验，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客户服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师生的接待、登记、引导；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接听来访电话，记录电话内容，并做好记录与传达工作；如遇重要投诉应及时通知客户服务负责人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持前台环境清洁；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进行文件打印、复印等的登记工作；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协助来访师生的接待、项目会议后勤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和师生沟通和满意度调查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进行项目品质巡查，保持甲方要求之服务质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师生和使用部门的投诉处理和回访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会务服务管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以上学历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。</w:t>
            </w:r>
          </w:p>
        </w:tc>
      </w:tr>
    </w:tbl>
    <w:p>
      <w:pPr>
        <w:pStyle w:val="Normal"/>
        <w:widowControl/>
        <w:spacing w:lineRule="atLeast" w:line="180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二、门卫治安、消防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6194"/>
      </w:tblGrid>
      <w:tr>
        <w:trPr>
          <w:tblHeader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内容和服务标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门安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区巡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实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值班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礼貌迎来送往，引导方向正确，答询准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控制闲杂人员进入校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认真检查贵重物品出门凭证，确保财产不受损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证出入口畅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校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保安巡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接到报警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内到达报警现场，维护秩序，并协助处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巡逻中遇到师生求助或突发事件，应立即处置或对讲呼叫救援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遇到可疑人员进行询问验证，必要时送交保卫部门处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校区各部门及学生信件、报刊、包裹等日常收发服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校区内车辆管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高中以上学历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。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防和消防监控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实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小时值班，持证上岗，做到火灾、盗窃等事故不迟报、误报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在岗期间无睡岗、聊天、吸烟及做其它与本岗位无关的事情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控室内的电话属专用报警联系电话，任何人不得占用，影响联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处理报警及时率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发现设备故障要及时排除或通知、并协助技术人员进行修理维护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值班人员要每日认真做好值班和交接班记录，如实填写系统运行情况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对自身不能消除的消防隐患及时书面报告学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高中以上学历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。</w:t>
            </w:r>
          </w:p>
        </w:tc>
      </w:tr>
    </w:tbl>
    <w:p>
      <w:pPr>
        <w:pStyle w:val="Normal"/>
        <w:widowControl/>
        <w:spacing w:lineRule="atLeast" w:line="1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不含消防探头、消火栓、消防水泵、消防水箱、消防管道等消防系统的管理维护</w:t>
      </w:r>
    </w:p>
    <w:p>
      <w:pPr>
        <w:pStyle w:val="Normal"/>
        <w:widowControl/>
        <w:spacing w:lineRule="atLeast" w:line="180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spacing w:lineRule="atLeast" w:line="180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三、办公大楼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办公大楼及图书馆楼、文苑宾馆楼建筑面积约</w:t>
      </w:r>
      <w:r>
        <w:rPr>
          <w:rFonts w:eastAsia="仿宋_GB2312" w:cs="宋体;SimSun" w:ascii="仿宋_GB2312" w:hAnsi="仿宋_GB2312"/>
          <w:sz w:val="24"/>
          <w:szCs w:val="24"/>
        </w:rPr>
        <w:t>25000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 m</w:t>
      </w:r>
      <w:r>
        <w:rPr>
          <w:rFonts w:eastAsia="仿宋_GB2312" w:cs="宋体;SimSun" w:ascii="仿宋_GB2312" w:hAnsi="仿宋_GB2312"/>
          <w:bCs/>
          <w:sz w:val="24"/>
          <w:szCs w:val="24"/>
          <w:vertAlign w:val="superscript"/>
        </w:rPr>
        <w:t>2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层；每层有男、女厕所各一间。电梯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部</w:t>
      </w:r>
      <w:r>
        <w:rPr/>
        <w:t>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6161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内容和服务标准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层大厅安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工作时间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礼貌迎来送往，引导方向正确，答询准确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使用文明用语，微笑服务，协调楼内各项事宜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定期检查安全、卫生及设备完好状况，合格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，发现问题及时报修，并做好记录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挂牌服务，礼貌待客；向导咨询，有求必应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认真检查贵重物品出门凭证，确保财产不受损失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证出入口畅通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高中以上学历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女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议室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办公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会议室、多功能学术报告厅的使用管理、接待服务；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图书馆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会议室使用管理、接待服务；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持会议室、多功能学术报告厅环境卫生清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以上学历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形象佳，女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dstrike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洁范围：办公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会议室、多功能厅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活动室；图书馆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会议室；电梯、楼梯、门厅、走廊、卫生间等公共部位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电梯、楼梯、门厅、走廊干净整洁、玻璃明亮；地面无污垢、痰迹、纸屑、烟头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卫生间无异味、厕坑、镜面无污点；洗手台面无油渍；纸篓随时清理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洁工具与保洁用品要统一放在指定地点，保证楼道、教室、门厅、卫生间整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捡拾物品及时上交楼管员做失物招领，不许私自处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初中以上学历。</w:t>
            </w:r>
          </w:p>
        </w:tc>
      </w:tr>
    </w:tbl>
    <w:p>
      <w:pPr>
        <w:pStyle w:val="Normal"/>
        <w:widowControl/>
        <w:spacing w:lineRule="atLeast" w:line="1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包含环卫保洁工具、垃圾桶（袋）、果皮箱等低值材料费。</w:t>
      </w:r>
    </w:p>
    <w:p>
      <w:pPr>
        <w:pStyle w:val="Normal"/>
        <w:widowControl/>
        <w:spacing w:lineRule="atLeast" w:line="180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spacing w:lineRule="atLeast" w:line="180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四、图书馆楼、文苑宾馆楼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图书馆楼、文苑宾馆楼建筑面积约</w:t>
      </w:r>
      <w:r>
        <w:rPr>
          <w:rFonts w:eastAsia="仿宋_GB2312" w:cs="宋体;SimSun" w:ascii="仿宋_GB2312" w:hAnsi="仿宋_GB2312"/>
          <w:sz w:val="24"/>
          <w:szCs w:val="24"/>
        </w:rPr>
        <w:t>10000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 m</w:t>
      </w:r>
      <w:r>
        <w:rPr>
          <w:rFonts w:eastAsia="仿宋_GB2312" w:cs="宋体;SimSun" w:ascii="仿宋_GB2312" w:hAnsi="仿宋_GB2312"/>
          <w:bCs/>
          <w:sz w:val="24"/>
          <w:szCs w:val="24"/>
          <w:vertAlign w:val="superscript"/>
        </w:rPr>
        <w:t>2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，图书馆楼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层，教室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/>
        <w:t>间；文苑宾馆楼</w:t>
      </w:r>
      <w:r>
        <w:rPr/>
        <w:t>5</w:t>
      </w:r>
      <w:r>
        <w:rPr/>
        <w:t>层；每层有男、女厕所各一间。电梯</w:t>
      </w:r>
      <w:r>
        <w:rPr/>
        <w:t>2</w:t>
      </w:r>
      <w:r>
        <w:rPr/>
        <w:t>部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6161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内容和服务标准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楼保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dstrike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洁范围：图书馆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学习广场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会议室、电梯、楼梯、门厅、走廊、卫生间等公共部位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电梯、楼梯、门厅、走廊干净整洁、玻璃明亮；地面无污垢、痰迹、纸屑、烟头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卫生间无异味、厕坑、镜面无污点；洗手台面无油渍；纸篓随时清理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洁工具与保洁用品要统一放在指定地点，保证楼道、教室、门厅、卫生间整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捡拾物品及时上交楼管员做失物招领，不许私自处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初中以上学历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宾馆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治安保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dstrike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洁范围：大厅、电梯、楼梯、门厅、走廊、卫生间等公共部位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电梯、楼梯、门厅、走廊干净整洁、玻璃明亮；地面无污垢、痰迹、纸屑、烟头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卫生间无异味、厕坑、镜面无污点；洗手台面无油渍；纸篓随时清理；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洁工具与保洁用品要统一放在指定地点，保证楼道、教室、门厅、卫生间整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捡拾物品及时上交楼管员做失物招领，不许私自处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初中以上学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做好出入宾馆楼的登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工作时间同我校教职工工作时间</w:t>
            </w:r>
          </w:p>
        </w:tc>
      </w:tr>
    </w:tbl>
    <w:p>
      <w:pPr>
        <w:pStyle w:val="Normal"/>
        <w:widowControl/>
        <w:spacing w:lineRule="atLeast" w:line="1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包含环卫保洁工具、垃圾桶（袋）、果皮箱等低值材料费。</w:t>
      </w:r>
    </w:p>
    <w:p>
      <w:pPr>
        <w:pStyle w:val="Normal"/>
        <w:widowControl/>
        <w:spacing w:lineRule="atLeast" w:line="180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spacing w:lineRule="atLeast" w:line="180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五</w:t>
      </w:r>
      <w:r>
        <w:rPr/>
        <w:t>、校园保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081"/>
        <w:gridCol w:w="652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内容和服务标准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广场道路保洁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完成整个校园环境卫生工作，保持广场、道路、草坪全天整洁干净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每日早、中、晚三次将桶、箱内垃圾集中清运至学校指定地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雨雪天气时，保证路面不积水、少结冰（中、大雪以上负责组织物业各部门共同清扫责任区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建筑渣土的清理由施工队负责，不包含在此服务范围内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，初中以上学历。</w:t>
            </w:r>
          </w:p>
        </w:tc>
      </w:tr>
    </w:tbl>
    <w:p>
      <w:pPr>
        <w:pStyle w:val="Normal"/>
        <w:widowControl/>
        <w:spacing w:lineRule="atLeast" w:line="180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spacing w:lineRule="atLeast" w:line="180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六</w:t>
      </w:r>
      <w:r>
        <w:rPr/>
        <w:t>、校园环境绿化养护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76"/>
        <w:gridCol w:w="5959"/>
      </w:tblGrid>
      <w:tr>
        <w:trPr>
          <w:tblHeader w:val="true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内容和服务标准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绿化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养护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 </w:t>
            </w:r>
            <w:r>
              <w:rPr>
                <w:rFonts w:eastAsia="仿宋_GB2312" w:cs="宋体;SimSun"/>
                <w:sz w:val="24"/>
                <w:szCs w:val="24"/>
              </w:rPr>
              <w:t>1</w:t>
            </w:r>
            <w:r>
              <w:rPr>
                <w:rFonts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植物配置基本合理。乔、灌、花、草齐全，基本无裸露土地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树木生长正常，生长达到该树种该规格的平均生长量。树冠基本完整，内膛不乱，通风透光，修剪及时，无死树和明显枯枝死杈；在正常条件下，无明显黄叶、焦叶、卷叶、落叶；被啃咬的叶片最严重的每株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；有蛀干害虫的株数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，介壳虫危害较轻；树木缺株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；树木基本无钉栓、捆绑现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绿篱生长造型正常，叶色正常，修剪及时，基本无死株和干死枝，有虫株率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；草坪覆盖率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，修剪及时，叶色正常，无明显杂草；宿根花卉管理及时，花期正常，缺株率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以下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绿地整洁，无杂树，无堆物堆料、搭棚、侵占等现象；设施基本完好，无明显人为损坏，对违法行为能及时发现和处理；绿化生产垃圾能及时清运。 </w:t>
            </w:r>
          </w:p>
        </w:tc>
      </w:tr>
    </w:tbl>
    <w:p>
      <w:pPr>
        <w:pStyle w:val="Normal"/>
        <w:widowControl/>
        <w:spacing w:lineRule="atLeast" w:line="180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七</w:t>
      </w:r>
      <w:r>
        <w:rPr/>
        <w:t>、配电房运行维护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58"/>
        <w:gridCol w:w="5991"/>
      </w:tblGrid>
      <w:tr>
        <w:trPr>
          <w:tblHeader w:val="true"/>
        </w:trPr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员配置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KV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电房值守运行维护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障供电安全运行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主配电室实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运行值班，认真做好《门禁记录》、《运行值班日志》、《停电跳闸记录》、《设备缺陷记录》、《设备履历记录》、《设备检修记录》等各项记录，处理设备停电故障，解决设备缺陷无误，无任何责任停电事故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定时巡检设备，及时消除隐患，定期对变电设备进行维护保养，保证设备干净整洁，绝缘良好，接触可靠。设备时刻处于完好状态，保障安全供电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保证避雷设备完好、有效、安全，按规定进行试验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有高压电工证。</w:t>
            </w:r>
          </w:p>
        </w:tc>
      </w:tr>
    </w:tbl>
    <w:p>
      <w:pPr>
        <w:pStyle w:val="Normal"/>
        <w:widowControl/>
        <w:spacing w:lineRule="atLeast" w:line="1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变电所材料费用包含：变电所设备易损部件更换费、保洁耗材费、变电设备检修、试验费等，不含大、中修费用；</w:t>
      </w:r>
    </w:p>
    <w:p>
      <w:pPr>
        <w:pStyle w:val="Normal"/>
        <w:widowControl/>
        <w:spacing w:lineRule="atLeast" w:line="1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atLeast" w:line="180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八</w:t>
      </w:r>
      <w:r>
        <w:rPr/>
        <w:t xml:space="preserve">、房屋及设施设备小修维护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161"/>
        <w:gridCol w:w="5874"/>
      </w:tblGrid>
      <w:tr>
        <w:trPr>
          <w:tblHeader w:val="true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维修费用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服务标准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下水、电气线路及设施、卫生设备等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一、房屋土建及设备小修标准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时限要求：急迫性小修项目包括：楼房厕浴间排污管道堵塞；室内给水系统小修、换管等。自接到报修之时起立即到达现场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基本排除故障。除急迫性小修之外的零修项目为维护性小修：自接到报修之日起，三日之内修复。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小修内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五金缺损、出保课桌椅小损坏的应进行修补；质量标准：修后五金齐全，课桌椅能正常使用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二、上下水系统小修标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内给水系统小修、局部换管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修内容：楼房户表以内管道锈蚀脱皮的，应清除干净后，做防锈处理，管道锈蚀严重的，应予以更换；给水系统漏水的，应进行修理，严重的，予以更换，零件残缺的应予以补齐；质量标准：经修缮的给水系统畅通，部件应配齐全，无跑、冒、滴、漏现象，能正常使用。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生设备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修内容：卫生设备及配件残缺的应配齐，破损的应维修；质量标准：修缮后应做到给排水畅通，各部位零件齐全、灵活、有效，无跑、冒、漏、滴现象，能正常使用。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水管道、化粪池，检查井等。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修内容：楼房排污管道堵塞、楼顶落水管清污、排污不畅通的应疏通；化粪池、检查井满溢或积存较多污物影响使用的应及时报后勤处。质量标准：楼房排污管道经疏通后，应达到排污管道畅通，不滴水；达到井体、池体、井圈、井盖、池盖完好。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三、供电设施设备小修标准</w:t>
            </w:r>
            <w:r>
              <w:rPr>
                <w:rFonts w:cs="宋体;SimSun" w:eastAsia="仿宋_GB2312"/>
                <w:b/>
                <w:bCs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电设施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修内容：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楼层配电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配电箱</w:t>
            </w:r>
            <w:r>
              <w:rPr>
                <w:rFonts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量标准：元器件齐全，显示正常动作可靠，接地良好；时限要求：出现故障及时到达现场处理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内设备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修内容：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闸具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电源插座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关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灯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宿舍电扇小修；质量标准：正常使用；时限要求：报修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到达现场处理。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电线路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修内容：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导线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支持物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量标准：绝缘良好完整可靠</w:t>
            </w:r>
            <w:r>
              <w:rPr>
                <w:rFonts w:cs="宋体;SimSun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时限要求：出现故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到达现场处理。</w:t>
            </w:r>
          </w:p>
        </w:tc>
      </w:tr>
    </w:tbl>
    <w:p>
      <w:pPr>
        <w:pStyle w:val="Normal"/>
        <w:rPr/>
      </w:pPr>
      <w:r>
        <w:rPr/>
        <w:t>注：不包含小修的材料费，低值易耗材料从甲方集中领取，每月凭维修记录结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b w:val="false"/>
          <w:bCs w:val="false"/>
          <w:sz w:val="30"/>
        </w:rPr>
        <w:t>评标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本项目采用综合打分法，总分为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，按评审后得分由高到低顺序排列，得分相同的，按投标报价由低到高顺序排列，得分且投标报价相同的，按技术指标优劣顺序排列，由评标委员会确定一名中标候选人。具体打分方法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价格分（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分）。</w:t>
      </w:r>
      <w:r>
        <w:rPr>
          <w:rFonts w:ascii="仿宋_GB2312" w:hAnsi="仿宋_GB2312" w:eastAsia="仿宋_GB2312"/>
          <w:sz w:val="28"/>
        </w:rPr>
        <w:t>价格分采用低价优先法计算，即满足采购文件要求且报价最低的供应商报价为评标基准价，其价格分为满分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，其它投标人的价格分统一按照以下公式计算：投标报价得分</w:t>
      </w:r>
      <w:r>
        <w:rPr>
          <w:rFonts w:eastAsia="仿宋_GB2312" w:ascii="仿宋_GB2312" w:hAnsi="仿宋_GB2312"/>
          <w:sz w:val="28"/>
        </w:rPr>
        <w:t>=(</w:t>
      </w:r>
      <w:r>
        <w:rPr>
          <w:rFonts w:ascii="仿宋_GB2312" w:hAnsi="仿宋_GB2312" w:eastAsia="仿宋_GB2312"/>
          <w:sz w:val="28"/>
        </w:rPr>
        <w:t>最低报价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该投标人的投标报价</w:t>
      </w:r>
      <w:r>
        <w:rPr>
          <w:rFonts w:eastAsia="仿宋_GB2312" w:ascii="仿宋_GB2312" w:hAnsi="仿宋_GB2312"/>
          <w:sz w:val="28"/>
        </w:rPr>
        <w:t>)×3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技术服务方案（</w:t>
      </w:r>
      <w:r>
        <w:rPr>
          <w:rFonts w:eastAsia="仿宋_GB2312" w:ascii="仿宋_GB2312" w:hAnsi="仿宋_GB2312"/>
          <w:b/>
          <w:sz w:val="28"/>
        </w:rPr>
        <w:t>40</w:t>
      </w:r>
      <w:r>
        <w:rPr>
          <w:rFonts w:ascii="仿宋_GB2312" w:hAnsi="仿宋_GB2312" w:eastAsia="仿宋_GB2312"/>
          <w:b/>
          <w:sz w:val="28"/>
        </w:rPr>
        <w:t>分）。</w:t>
      </w:r>
      <w:r>
        <w:rPr>
          <w:rFonts w:ascii="仿宋_GB2312" w:hAnsi="仿宋_GB2312" w:eastAsia="仿宋_GB2312"/>
          <w:sz w:val="28"/>
        </w:rPr>
        <w:t>由评委根据投标人所提供每个项目的服务方案、人员配备、工具设备配备、工作程序及细则等进行打分，具体打分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）服务方案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分）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1</w:t>
      </w:r>
      <w:r>
        <w:rPr>
          <w:rFonts w:ascii="仿宋_GB2312" w:hAnsi="仿宋_GB2312" w:eastAsia="仿宋_GB2312"/>
          <w:sz w:val="28"/>
        </w:rPr>
        <w:t>）综合管理与服务方案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2</w:t>
      </w:r>
      <w:r>
        <w:rPr>
          <w:rFonts w:ascii="仿宋_GB2312" w:hAnsi="仿宋_GB2312" w:eastAsia="仿宋_GB2312"/>
          <w:sz w:val="28"/>
        </w:rPr>
        <w:t>）人员培训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3</w:t>
      </w:r>
      <w:r>
        <w:rPr>
          <w:rFonts w:ascii="仿宋_GB2312" w:hAnsi="仿宋_GB2312" w:eastAsia="仿宋_GB2312"/>
          <w:sz w:val="28"/>
        </w:rPr>
        <w:t>）保洁工作服务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4</w:t>
      </w:r>
      <w:r>
        <w:rPr>
          <w:rFonts w:ascii="仿宋_GB2312" w:hAnsi="仿宋_GB2312" w:eastAsia="仿宋_GB2312"/>
          <w:sz w:val="28"/>
        </w:rPr>
        <w:t>）安全管理工作服务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5</w:t>
      </w:r>
      <w:r>
        <w:rPr>
          <w:rFonts w:ascii="仿宋_GB2312" w:hAnsi="仿宋_GB2312" w:eastAsia="仿宋_GB2312"/>
          <w:sz w:val="28"/>
        </w:rPr>
        <w:t>）设施设备维修服务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6</w:t>
      </w:r>
      <w:r>
        <w:rPr>
          <w:rFonts w:ascii="仿宋_GB2312" w:hAnsi="仿宋_GB2312" w:eastAsia="仿宋_GB2312"/>
          <w:sz w:val="28"/>
        </w:rPr>
        <w:t>）绿化养护工作服务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7</w:t>
      </w:r>
      <w:r>
        <w:rPr>
          <w:rFonts w:ascii="仿宋_GB2312" w:hAnsi="仿宋_GB2312" w:eastAsia="仿宋_GB2312"/>
          <w:sz w:val="28"/>
        </w:rPr>
        <w:t>）会务服务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.8</w:t>
      </w:r>
      <w:r>
        <w:rPr>
          <w:rFonts w:ascii="仿宋_GB2312" w:hAnsi="仿宋_GB2312" w:eastAsia="仿宋_GB2312"/>
          <w:sz w:val="28"/>
        </w:rPr>
        <w:t>）应急处置</w:t>
      </w:r>
      <w:r>
        <w:rPr>
          <w:rFonts w:ascii="仿宋_GB2312" w:hAnsi="仿宋_GB2312" w:eastAsia="仿宋_GB2312"/>
          <w:bCs/>
          <w:sz w:val="28"/>
          <w:szCs w:val="28"/>
        </w:rPr>
        <w:t>预案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 xml:space="preserve">2.2) </w:t>
      </w:r>
      <w:r>
        <w:rPr>
          <w:rFonts w:ascii="仿宋_GB2312" w:hAnsi="仿宋_GB2312" w:eastAsia="仿宋_GB2312"/>
          <w:sz w:val="28"/>
        </w:rPr>
        <w:t>人员配备情况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分）。其中，人员配备的合理性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；项目管理经理及主要管理人员资质条件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分）【其中项目管理经理具有物业管理师职业资格证书得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；</w:t>
      </w:r>
      <w:r>
        <w:rPr>
          <w:rFonts w:ascii="仿宋_GB2312" w:hAnsi="仿宋_GB2312" w:eastAsia="仿宋_GB2312"/>
          <w:bCs/>
          <w:sz w:val="28"/>
          <w:szCs w:val="28"/>
        </w:rPr>
        <w:t>各重要技术岗位人员：提供员工特种设备作业许可证每提供一个得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分；提供员工电工进网作业许可证每提供一个得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分，最高得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；</w:t>
      </w:r>
      <w:r>
        <w:rPr>
          <w:rFonts w:ascii="仿宋_GB2312" w:hAnsi="仿宋_GB2312" w:eastAsia="仿宋_GB2312"/>
          <w:sz w:val="28"/>
        </w:rPr>
        <w:t>（提供证书复印件及本单位员工的证明材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3)</w:t>
      </w:r>
      <w:r>
        <w:rPr>
          <w:rFonts w:ascii="仿宋_GB2312" w:hAnsi="仿宋_GB2312" w:eastAsia="仿宋_GB2312"/>
          <w:sz w:val="28"/>
        </w:rPr>
        <w:t>项目管理经理及主要管理人员有相关高校校区管理经验【提供相关证明材料原件（高校用户出具其工作证明）】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分）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（三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服务承诺及管理制度（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分）</w:t>
      </w:r>
      <w:r>
        <w:rPr>
          <w:rFonts w:ascii="仿宋_GB2312" w:hAnsi="仿宋_GB2312" w:eastAsia="仿宋_GB2312"/>
          <w:sz w:val="28"/>
        </w:rPr>
        <w:t>。评委根据投标人对各个岗位的服务内容、形式及具体工作程序、细则，以及分别设置相应健全、明细的管理规章制度、标准情况、奖惩措施进行打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）各岗位工作人员服务内容及工作程序细则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2)</w:t>
      </w:r>
      <w:r>
        <w:rPr>
          <w:rFonts w:ascii="仿宋_GB2312" w:hAnsi="仿宋_GB2312" w:eastAsia="仿宋_GB2312"/>
          <w:sz w:val="28"/>
        </w:rPr>
        <w:t>管理规章制度情况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）。根据投标人是否设置合理的奖惩、考核制度，建立自查表格等管理规章制度情况进行打分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3)</w:t>
      </w:r>
      <w:r>
        <w:rPr>
          <w:rFonts w:ascii="仿宋_GB2312" w:hAnsi="仿宋_GB2312" w:eastAsia="仿宋_GB2312"/>
          <w:sz w:val="28"/>
        </w:rPr>
        <w:t>服务承诺、质量保证等情况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分）。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4)</w:t>
      </w:r>
      <w:r>
        <w:rPr>
          <w:rFonts w:ascii="仿宋_GB2312" w:hAnsi="仿宋_GB2312" w:eastAsia="仿宋_GB2312"/>
          <w:sz w:val="28"/>
        </w:rPr>
        <w:t>物业服务开始或合同到期时的交接方案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分）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（四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配置工具、设备及物耗情况（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分）</w:t>
      </w:r>
      <w:r>
        <w:rPr>
          <w:rFonts w:ascii="仿宋_GB2312" w:hAnsi="仿宋_GB2312" w:eastAsia="仿宋_GB2312"/>
          <w:sz w:val="28"/>
        </w:rPr>
        <w:t>。根据投标人所提供的配置工具、设备明细表、物耗明细表及具体情况说明在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范围内打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五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企业财务情况、经营业绩及信誉情况（</w:t>
      </w:r>
      <w:r>
        <w:rPr>
          <w:rFonts w:eastAsia="仿宋_GB2312" w:ascii="仿宋_GB2312" w:hAnsi="仿宋_GB2312"/>
          <w:b/>
          <w:sz w:val="28"/>
        </w:rPr>
        <w:t>17</w:t>
      </w:r>
      <w:r>
        <w:rPr>
          <w:rFonts w:ascii="仿宋_GB2312" w:hAnsi="仿宋_GB2312" w:eastAsia="仿宋_GB2312"/>
          <w:b/>
          <w:sz w:val="28"/>
        </w:rPr>
        <w:t xml:space="preserve">分）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3.1)</w:t>
      </w:r>
      <w:r>
        <w:rPr>
          <w:rFonts w:ascii="仿宋_GB2312" w:hAnsi="仿宋_GB2312" w:eastAsia="仿宋_GB2312"/>
          <w:sz w:val="28"/>
        </w:rPr>
        <w:t>成功案例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投标人每提供一个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以来承担的学校或事业机关单位物业管理的（合同金额相当的）案例得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，最高得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。【提供合同复印件和用户单位对服务满意的证明材料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3.2)</w:t>
      </w:r>
      <w:r>
        <w:rPr>
          <w:rFonts w:ascii="仿宋_GB2312" w:hAnsi="仿宋_GB2312" w:eastAsia="仿宋_GB2312"/>
          <w:sz w:val="28"/>
        </w:rPr>
        <w:t>经营信誉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）。投标人提供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第一季度缴纳社保资金的良好记录的得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spacing w:lineRule="exact" w:line="560"/>
        <w:ind w:firstLine="280"/>
        <w:rPr/>
      </w:pP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  </w:t>
      </w:r>
      <w:r>
        <w:rPr>
          <w:rFonts w:ascii="仿宋_GB2312" w:hAnsi="仿宋_GB2312" w:eastAsia="仿宋_GB2312"/>
          <w:sz w:val="28"/>
        </w:rPr>
        <w:t>体系认证</w:t>
      </w:r>
      <w:r>
        <w:rPr>
          <w:rFonts w:ascii="仿宋_GB2312" w:hAnsi="仿宋_GB2312" w:eastAsia="仿宋_GB2312"/>
          <w:sz w:val="28"/>
        </w:rPr>
        <w:t> 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ISO9000</w:t>
      </w: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ascii="仿宋_GB2312" w:hAnsi="仿宋_GB2312"/>
          <w:sz w:val="28"/>
        </w:rPr>
        <w:t>(1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具有</w:t>
      </w:r>
      <w:r>
        <w:rPr>
          <w:rFonts w:eastAsia="仿宋_GB2312" w:ascii="仿宋_GB2312" w:hAnsi="仿宋_GB2312"/>
          <w:sz w:val="28"/>
        </w:rPr>
        <w:t>ISO9000</w:t>
      </w:r>
      <w:r>
        <w:rPr>
          <w:rFonts w:ascii="仿宋_GB2312" w:hAnsi="仿宋_GB2312" w:eastAsia="仿宋_GB2312"/>
          <w:sz w:val="28"/>
        </w:rPr>
        <w:t>系列质量体系认证证书得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，具有</w:t>
      </w:r>
      <w:r>
        <w:rPr>
          <w:rFonts w:eastAsia="仿宋_GB2312" w:ascii="仿宋_GB2312" w:hAnsi="仿宋_GB2312"/>
          <w:sz w:val="28"/>
        </w:rPr>
        <w:t>ISO14000</w:t>
      </w:r>
      <w:r>
        <w:rPr>
          <w:rFonts w:ascii="仿宋_GB2312" w:hAnsi="仿宋_GB2312" w:eastAsia="仿宋_GB2312"/>
          <w:sz w:val="28"/>
        </w:rPr>
        <w:t>环境管理体系认证证书得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，职业健康安全管理体系</w:t>
      </w:r>
      <w:r>
        <w:rPr>
          <w:rFonts w:ascii="仿宋_GB2312" w:hAnsi="仿宋_GB2312" w:eastAsia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得</w:t>
      </w:r>
      <w:r>
        <w:rPr>
          <w:rFonts w:ascii="仿宋_GB2312" w:hAnsi="仿宋_GB2312" w:eastAsia="仿宋_GB2312"/>
          <w:sz w:val="28"/>
        </w:rPr>
        <w:t>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。（提供认证证书及通过年度监督审核的材料复印件，所有证书必须在有效期内，原件备查）。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ascii="仿宋_GB2312" w:hAnsi="仿宋_GB2312"/>
          <w:sz w:val="28"/>
        </w:rPr>
        <w:t xml:space="preserve">  3.3)</w:t>
      </w:r>
      <w:r>
        <w:rPr>
          <w:rFonts w:ascii="仿宋_GB2312" w:hAnsi="仿宋_GB2312" w:eastAsia="仿宋_GB2312"/>
          <w:sz w:val="28"/>
        </w:rPr>
        <w:t>财务状况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）。提供经法定中介机构审计过的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度财务报告的得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，否则不得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7:00Z</dcterms:created>
  <dc:creator>胡平平</dc:creator>
  <dc:description/>
  <cp:keywords/>
  <dc:language>en-US</dc:language>
  <cp:lastModifiedBy>刘雯</cp:lastModifiedBy>
  <cp:lastPrinted>2015-11-02T08:28:00Z</cp:lastPrinted>
  <dcterms:modified xsi:type="dcterms:W3CDTF">2015-11-05T07:02:00Z</dcterms:modified>
  <cp:revision>59</cp:revision>
  <dc:subject/>
  <dc:title>第五章 招标技术规格及要求</dc:title>
</cp:coreProperties>
</file>