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采购文件项目需求及评审建议表</w:t>
      </w:r>
    </w:p>
    <w:p>
      <w:pPr>
        <w:pStyle w:val="Normal"/>
        <w:rPr/>
      </w:pPr>
      <w:r>
        <w:rPr/>
        <w:t>委托单位（公章）</w:t>
      </w:r>
      <w:r>
        <w:rPr>
          <w:rFonts w:eastAsia="Times New Roman"/>
        </w:rPr>
        <w:t xml:space="preserve">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59"/>
        <w:gridCol w:w="1806"/>
        <w:gridCol w:w="2247"/>
        <w:gridCol w:w="1595"/>
      </w:tblGrid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计划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授权代理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供应商的资格要求（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得将投标人的注册资本、资产总额、营业收入、从业人员、利润、纳税额等规模条件作为资格要求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得将除进口货物以外的生产厂家授权、承诺、证明、背书等作为资格要求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最高限价（如有请填写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280"/>
              <w:rPr/>
            </w:pPr>
            <w:r>
              <w:rPr>
                <w:rFonts w:ascii="Times New Roman" w:hAnsi="Times New Roman" w:cs="Times New Roman"/>
                <w:kern w:val="2"/>
              </w:rPr>
              <w:t>三、采购需求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一）采购标的需实现的功能或者目标，以及为落实政府采购政策需满足的要求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二）采购标的需执行的国家相关标准、行业标准、地方标准或者其他标准、规范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三）采购标的需满足的质量、安全、技术规格、物理特性等要求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四）采购标的的数量、采购项目交付或者实施的时间和地点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五）采购标的需满足的服务标准、期限、效率等要求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六）采购标的的验收标准；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七）采购标的的其他技术、服务等要求</w:t>
            </w:r>
            <w:r>
              <w:rPr>
                <w:rFonts w:ascii="Times New Roman" w:hAnsi="Times New Roman" w:cs="Times New Roman"/>
                <w:kern w:val="2"/>
              </w:rPr>
              <w:t>；</w:t>
            </w:r>
          </w:p>
          <w:p>
            <w:pPr>
              <w:pStyle w:val="Style15"/>
              <w:spacing w:lineRule="atLeast" w:line="0" w:before="28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（八）非单一产品采购项目，采购标的中的核心产品。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四、评审方法与评审标准（评定成交的标准）建议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atLeast" w:line="0" w:before="280" w:after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7:00Z</dcterms:created>
  <dc:creator>user</dc:creator>
  <dc:description/>
  <dc:language>en-US</dc:language>
  <cp:lastModifiedBy>苏俊</cp:lastModifiedBy>
  <cp:lastPrinted>2017-09-15T16:56:00Z</cp:lastPrinted>
  <dcterms:modified xsi:type="dcterms:W3CDTF">2017-11-30T08:27:00Z</dcterms:modified>
  <cp:revision>2</cp:revision>
  <dc:subject/>
  <dc:title/>
</cp:coreProperties>
</file>