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江苏开放大学校园网数据中心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UPS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功率模块相关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需求</w:t>
      </w:r>
    </w:p>
    <w:tbl>
      <w:tblPr>
        <w:tblW w:w="14273" w:type="dxa"/>
        <w:jc w:val="left"/>
        <w:tblInd w:w="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608"/>
        <w:gridCol w:w="1227"/>
        <w:gridCol w:w="20"/>
        <w:gridCol w:w="9476"/>
        <w:gridCol w:w="806"/>
        <w:gridCol w:w="807"/>
        <w:gridCol w:w="806"/>
        <w:gridCol w:w="501"/>
        <w:gridCol w:w="20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及性能（配置）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功率模块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APC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型号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YPM10K16H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供货周期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C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厂授权工程师现场协助实施安装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包含设备安装、线路改造等相关连接线缆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率需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原厂免费质保服务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★号的参数为主要技术参数，任何参数的缺失或负偏离将导致报价无效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要求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含税、运费。报价材料需含：报价企业简介及资格证明文件（复印件）、质量及售后服务承诺，请注明产品的到货日期以及免费质保期。本项目预算三万一千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元整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标人须按采购方的要求供货，否则采购方有权拒收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单位（盖公章）：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联系人及电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a6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592b37"/>
    <w:rPr>
      <w:rFonts w:cs="Calibri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592b37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2b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2b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9:00Z</dcterms:created>
  <dc:creator>www</dc:creator>
  <dc:description/>
  <dc:language>en-US</dc:language>
  <cp:lastModifiedBy>王小军</cp:lastModifiedBy>
  <dcterms:modified xsi:type="dcterms:W3CDTF">2016-09-14T03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