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1"/>
        <w:spacing w:lineRule="auto" w:line="360" w:before="0" w:after="0"/>
        <w:ind w:hanging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开放大学（江苏城市职业学院）采购项目需求审查表</w:t>
      </w:r>
    </w:p>
    <w:p>
      <w:pPr>
        <w:pStyle w:val="1"/>
        <w:spacing w:lineRule="auto" w:line="360" w:before="0" w:after="0"/>
        <w:ind w:hanging="0"/>
        <w:contextualSpacing/>
        <w:jc w:val="center"/>
        <w:rPr/>
      </w:pPr>
      <w:r>
        <w:rPr/>
        <w:t>（一般性审查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"/>
        <w:gridCol w:w="552"/>
        <w:gridCol w:w="1178"/>
        <w:gridCol w:w="1677"/>
        <w:gridCol w:w="1413"/>
        <w:gridCol w:w="327"/>
        <w:gridCol w:w="415"/>
        <w:gridCol w:w="846"/>
        <w:gridCol w:w="1709"/>
      </w:tblGrid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预算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使用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承办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经办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方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内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结果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需开展需求调查的，是否按规定开展需求调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需求是否符合预算、资产、财务等管理制度规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采购方式、评审规则、合同类型、定价方式的选择是否说明适用理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于按规定需要报相关监管部门批准、核准的事项，是否作出相关安排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实施计划是否完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1832" w:hRule="exact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需求审查结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需求审查小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职务（职称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从事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1"/>
        <w:spacing w:before="0" w:after="0"/>
        <w:ind w:hanging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开放大学（江苏城市职业学院）采购项目需求审查表</w:t>
      </w:r>
    </w:p>
    <w:p>
      <w:pPr>
        <w:pStyle w:val="1"/>
        <w:spacing w:before="0" w:after="0"/>
        <w:ind w:hanging="0"/>
        <w:contextualSpacing/>
        <w:jc w:val="center"/>
        <w:rPr/>
      </w:pPr>
      <w:r>
        <w:rPr/>
        <w:t>（重点审查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57"/>
        <w:gridCol w:w="1172"/>
        <w:gridCol w:w="1681"/>
        <w:gridCol w:w="1407"/>
        <w:gridCol w:w="332"/>
        <w:gridCol w:w="1069"/>
        <w:gridCol w:w="186"/>
        <w:gridCol w:w="1933"/>
      </w:tblGrid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预算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使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经办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方式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内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结果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非歧视性审查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条件设置是否合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要求供应商提供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同类业务合同的，是否具有合理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要求是否指向特定的专利、商标、品牌、技术路线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审因素设置是否具有倾向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有关履约能力作为评审因素是否适当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条件设置是否合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竞争性审查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当以公开方式邀请供应商的，是否依法采用公开竞争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采用单一来源采购方式的，是否符合法定情形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采购需求的内容是否完整、明确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采购需求的内容是否考虑后续采购竞争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审方法、评审因素、价格权重等评审规则是否适当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采购政策审查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进口产品的采购是否必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落实支持创新政府采购政策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落实绿色发展、节能环保政府采购政策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落实中小企业发展政府采购政策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落实支持监狱发展政府采购政策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落实促进残疾人就业政府采购政策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履约风险审查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同文本是否按规定由相关部门审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同文本运用是否适当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围绕采购需求和合同履行设置权利义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明确知识产权等方面的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履约验收方案是否完整、标准是否明确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风险处置措施和替代方案是否可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通过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通过</w:t>
            </w:r>
          </w:p>
        </w:tc>
      </w:tr>
      <w:tr>
        <w:trPr>
          <w:trHeight w:val="3672" w:hRule="exac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需求审查结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需求审查小组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职务（职称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从事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3:00Z</dcterms:created>
  <dc:creator>Administrator</dc:creator>
  <dc:description/>
  <cp:keywords/>
  <dc:language>en-US</dc:language>
  <cp:lastModifiedBy>周蕾</cp:lastModifiedBy>
  <dcterms:modified xsi:type="dcterms:W3CDTF">2025-05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92490D0C414D8E1E245EF026AD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