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1"/>
        <w:spacing w:lineRule="auto" w:line="360" w:before="0" w:after="0"/>
        <w:ind w:hanging="0"/>
        <w:contextualSpacing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江苏开放大学（江苏城市职业学院）</w:t>
      </w:r>
      <w:r>
        <w:rPr/>
        <w:t>采购项目需求调查报告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20"/>
        <w:gridCol w:w="1660"/>
        <w:gridCol w:w="2446"/>
      </w:tblGrid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使用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办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办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方式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咨询     □论证     □问卷调查     □实地考察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委托第三方机构      □其它方式</w:t>
            </w:r>
          </w:p>
        </w:tc>
      </w:tr>
      <w:tr>
        <w:trPr>
          <w:trHeight w:val="2982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8EAADB"/>
                <w:sz w:val="24"/>
              </w:rPr>
            </w:pPr>
            <w:r>
              <w:rPr>
                <w:rFonts w:ascii="仿宋" w:hAnsi="仿宋" w:cs="仿宋" w:eastAsia="仿宋"/>
                <w:color w:val="8EAADB"/>
                <w:sz w:val="24"/>
              </w:rPr>
              <w:t>一、标的相关产业发展情况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color w:val="8EAADB"/>
                <w:sz w:val="24"/>
              </w:rPr>
              <w:t>二、市场供应情况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color w:val="8EAADB"/>
                <w:sz w:val="24"/>
              </w:rPr>
              <w:t>三、同类采购项目历史成交用户信息及成交情况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color w:val="8EAADB"/>
                <w:sz w:val="24"/>
              </w:rPr>
              <w:t>四、可能涉及的运行维护、升级更新、备品备件、耗材等后续采购情况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8EAADB"/>
                <w:sz w:val="24"/>
              </w:rPr>
              <w:t>五、其他相关情况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情况（不少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品牌，不少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家）</w:t>
            </w:r>
          </w:p>
        </w:tc>
      </w:tr>
      <w:tr>
        <w:trPr>
          <w:trHeight w:val="2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品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sz w:val="24"/>
              </w:rPr>
              <w:t>名称及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有意向参与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小组成员名单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4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 w:before="0" w:after="0"/>
              <w:ind w:hanging="0"/>
              <w:contextualSpacing/>
              <w:jc w:val="center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9:00Z</dcterms:created>
  <dc:creator>Administrator</dc:creator>
  <dc:description/>
  <cp:keywords/>
  <dc:language>en-US</dc:language>
  <cp:lastModifiedBy>周蕾</cp:lastModifiedBy>
  <dcterms:modified xsi:type="dcterms:W3CDTF">2025-05-12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F92490D0C414D8E1E245EF026AD2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