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开放大学</w:t>
      </w:r>
      <w:r>
        <w:rPr>
          <w:rFonts w:cs="宋体;SimSun" w:ascii="宋体;SimSun" w:hAnsi="宋体;SimSun"/>
          <w:b/>
          <w:sz w:val="24"/>
        </w:rPr>
        <w:t>2016cnki</w:t>
      </w:r>
      <w:r>
        <w:rPr>
          <w:rFonts w:ascii="宋体;SimSun" w:hAnsi="宋体;SimSun" w:cs="宋体;SimSun"/>
          <w:b/>
          <w:sz w:val="24"/>
        </w:rPr>
        <w:t>博硕论文数据库采购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448"/>
      </w:tblGrid>
      <w:tr>
        <w:trPr>
          <w:trHeight w:val="3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《中国博士学位论文全文数据库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《中国优秀硕士学位论文全文数据库》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年限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镜像数据及合同期内包库访问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论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年镜像更新量大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篇，占全国可公开出版的硕士学位论文总量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以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年镜像更新量大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篇，占全国可公开出版的博士学位论文总量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以上。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载方式：分章下载、整本下载、分页下载、在线阅读。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能提供完备的检索功能，如（支持模糊检索、全文检索、智能检索、二次检索、检索范围限制等），对检索结果可以按照需要进行排序。有知网节功能。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索途径包括主题、篇名、关键词、摘要、作者、第一作者、全文、参考文献、基金、单位、刊名、年、期、中图分类号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ISSN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统一刊号等。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情报分析功能（包括被引频次、下载次数、被浏览次数的统计功能）；检索结果可按学科类别、来源数据库、研究层次、文献来源、文献作者、作者单位、中文关键词、研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得资助、发表年度进行分组分析。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库能提供完善的访问量日志统计功能，能按访问总数，各类访问数进行统计，如能提供各种期刊或各篇文章访问数统计最佳。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Applestylespan"/>
                <w:rFonts w:ascii="宋体;SimSun" w:hAnsi="宋体;SimSun" w:cs="宋体;SimSun"/>
                <w:color w:val="262626"/>
                <w:sz w:val="28"/>
                <w:szCs w:val="28"/>
                <w:shd w:fill="FFFFFF" w:val="clear"/>
              </w:rPr>
              <w:t>版权情况：版权正规，无纠纷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访问模式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1527"/>
        <w:gridCol w:w="1984"/>
        <w:gridCol w:w="2497"/>
        <w:gridCol w:w="249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问模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模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并发数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《中国博士学位论文全文数据库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《中国优秀硕士学位论文全文数据库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全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99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范围内，免登陆访问在线</w:t>
            </w:r>
            <w:r>
              <w:rPr>
                <w:rFonts w:cs="宋体;SimSun" w:ascii="宋体;SimSun" w:hAnsi="宋体;SimSun"/>
                <w:sz w:val="24"/>
              </w:rPr>
              <w:t>CNKI</w:t>
            </w:r>
            <w:r>
              <w:rPr>
                <w:rFonts w:ascii="宋体;SimSun" w:hAnsi="宋体;SimSun" w:cs="宋体;SimSun"/>
                <w:sz w:val="24"/>
              </w:rPr>
              <w:t>博硕论文总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包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校外用户（无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限制，统一身份认证登录访问本地镜像数据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本地镜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并发数与现有一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4:00Z</dcterms:created>
  <dc:creator>onetaste@qq.com</dc:creator>
  <dc:description/>
  <cp:keywords/>
  <dc:language>en-US</dc:language>
  <cp:lastModifiedBy>刘雯</cp:lastModifiedBy>
  <dcterms:modified xsi:type="dcterms:W3CDTF">2016-04-13T02:24:00Z</dcterms:modified>
  <cp:revision>2</cp:revision>
  <dc:subject/>
  <dc:title>江苏开放大学2016cnki博硕论文数据库采购参数</dc:title>
</cp:coreProperties>
</file>