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附件</w:t>
      </w:r>
      <w:r>
        <w:rPr>
          <w:rFonts w:eastAsia="微软雅黑" w:cs="宋体;SimSun" w:ascii="微软雅黑" w:hAnsi="微软雅黑"/>
          <w:b/>
          <w:color w:val="666666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摄像机（</w:t>
      </w:r>
      <w:r>
        <w:rPr>
          <w:rFonts w:eastAsia="微软雅黑" w:cs="宋体;SimSun" w:ascii="微软雅黑" w:hAnsi="微软雅黑"/>
          <w:b/>
          <w:color w:val="666666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color w:val="666666"/>
          <w:kern w:val="0"/>
          <w:szCs w:val="21"/>
        </w:rPr>
        <w:t>台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基本性能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传感器类型</w:t>
      </w:r>
      <w:hyperlink r:id="rId2">
        <w:r>
          <w:rPr>
            <w:rStyle w:val="InternetLink"/>
            <w:rFonts w:eastAsia="微软雅黑" w:cs="宋体;SimSun" w:ascii="微软雅黑" w:hAnsi="微软雅黑"/>
            <w:color w:val="666666"/>
            <w:kern w:val="0"/>
            <w:szCs w:val="21"/>
          </w:rPr>
          <w:t>3MOS</w:t>
        </w:r>
      </w:hyperlink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传感器描述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光学系统：棱镜彩色分离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 xml:space="preserve">ND 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滤光镜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OFF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4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有效像素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×2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镜头参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数字变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/5/1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倍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实际焦距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f=3.9-86mm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等效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Cs w:val="21"/>
        </w:rPr>
        <w:t>35mm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焦距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8-616m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显示参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滤镜直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mm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液晶屏尺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.4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英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液晶屏像素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9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取景器描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0.4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英寸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22.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万像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摄像性能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记录视频信号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[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59.94Hz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格式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PH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59.94i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29.97p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23.98pN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59.94p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29.97p※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23.98pN※1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PM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59.94p※1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HA/H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59.94i※1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[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50Hz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PH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50i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25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5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25p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PM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720/50p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HA/H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50i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视频比特率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PH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大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1Mbps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BR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PM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大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8Mbps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BR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HA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大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7Mbps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BR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H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大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6Mbps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BR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间隔记录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/1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/3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/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分钟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/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分钟间隔最长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6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小时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）记录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对于记录模式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PH1080/24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或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PH1080/25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AG-AC13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）固定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可变帧频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24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080/30p:2※/6/9/12/15/18/20/21/22/24/25/26/27/28/30/32/34/36/40/44/48/54/60fps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（帧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）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1080/25p:2※/6/9/12/15/18/20/21/22/23/24/25/26/27/28/30/32/34/37/42/45/48/50fps</w:t>
        <w:br/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固定在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0dB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增益和手动聚焦模式上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最近对焦距离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m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快门描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[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 xml:space="preserve">59.94Hz※1 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预设快门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60i/6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3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3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4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当快门关闭时显示数值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慢快门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60i/6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3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3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4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只有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SCENEFIL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屏幕中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FRMOD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处于关闭位置时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同步扫描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60i/6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49.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3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30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49.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4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4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49.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[AG-AC1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 xml:space="preserve">50Hz 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预设快门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50i/50p:1/50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5p:1/2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00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当快门关闭时显示数值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慢快门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50i/5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5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1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kern w:val="0"/>
          <w:szCs w:val="21"/>
        </w:rPr>
        <w:t>※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当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SCENEFIL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屏幕中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VFRMODE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处于关闭位置时。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同步扫描：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50i/50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模式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50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exact" w:line="440"/>
        <w:ind w:left="72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25p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/250.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秒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最低照明度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0.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流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Cs w:val="21"/>
        </w:rPr>
        <w:t>录制格式</w:t>
      </w:r>
    </w:p>
    <w:p>
      <w:pPr>
        <w:pStyle w:val="Normal"/>
        <w:widowControl/>
        <w:shd w:fill="FFFFFF" w:val="clear"/>
        <w:spacing w:lineRule="exact" w:line="440"/>
        <w:ind w:left="360" w:hanging="0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 xml:space="preserve">AVCHD 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标准（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MPEG-4 AVC/H.264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），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 xml:space="preserve">DV 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标准（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 xml:space="preserve">AVI 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类型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接口性能</w:t>
      </w:r>
    </w:p>
    <w:p>
      <w:pPr>
        <w:pStyle w:val="Normal"/>
        <w:widowControl/>
        <w:shd w:fill="FFFFFF" w:val="clear"/>
        <w:spacing w:lineRule="exact" w:line="440"/>
        <w:ind w:left="360" w:hanging="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USB2.0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，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19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19"/>
        </w:rPr>
        <w:t>AV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19"/>
        </w:rPr>
        <w:t>端子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SDI OUT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BNCx1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0.8V[p-p]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，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>75Ω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，高清</w:t>
      </w: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  <w:t xml:space="preserve">/ </w:t>
      </w:r>
      <w:r>
        <w:rPr>
          <w:rFonts w:ascii="微软雅黑" w:hAnsi="微软雅黑" w:cs="宋体;SimSun" w:eastAsia="微软雅黑"/>
          <w:color w:val="666666"/>
          <w:kern w:val="0"/>
          <w:sz w:val="19"/>
          <w:szCs w:val="19"/>
        </w:rPr>
        <w:t>标清可切换，</w:t>
      </w:r>
      <w:r>
        <w:rPr>
          <w:rStyle w:val="Paramname"/>
          <w:rFonts w:eastAsia="微软雅黑" w:cs="微软雅黑" w:ascii="微软雅黑" w:hAnsi="微软雅黑"/>
          <w:b/>
          <w:bCs/>
          <w:color w:val="666666"/>
          <w:sz w:val="19"/>
          <w:szCs w:val="19"/>
          <w:shd w:fill="FFFFFF" w:val="clear"/>
        </w:rPr>
        <w:t>HDMI</w:t>
      </w:r>
      <w:r>
        <w:rPr>
          <w:rStyle w:val="Paramname"/>
          <w:rFonts w:ascii="微软雅黑" w:hAnsi="微软雅黑" w:cs="微软雅黑" w:eastAsia="微软雅黑"/>
          <w:b/>
          <w:bCs/>
          <w:color w:val="666666"/>
          <w:sz w:val="19"/>
          <w:szCs w:val="19"/>
          <w:shd w:fill="FFFFFF" w:val="clear"/>
        </w:rPr>
        <w:t>接口，</w:t>
      </w:r>
      <w:r>
        <w:rPr>
          <w:rFonts w:ascii="微软雅黑" w:hAnsi="微软雅黑" w:cs="微软雅黑" w:eastAsia="微软雅黑"/>
          <w:color w:val="666666"/>
          <w:sz w:val="19"/>
          <w:szCs w:val="19"/>
          <w:shd w:fill="FFFFFF" w:val="clear"/>
        </w:rPr>
        <w:t>直径</w:t>
      </w:r>
      <w:r>
        <w:rPr>
          <w:rFonts w:eastAsia="微软雅黑" w:cs="微软雅黑" w:ascii="微软雅黑" w:hAnsi="微软雅黑"/>
          <w:color w:val="666666"/>
          <w:sz w:val="19"/>
          <w:szCs w:val="19"/>
          <w:shd w:fill="FFFFFF" w:val="clear"/>
        </w:rPr>
        <w:t xml:space="preserve">3.5mm </w:t>
      </w:r>
      <w:r>
        <w:rPr>
          <w:rFonts w:ascii="微软雅黑" w:hAnsi="微软雅黑" w:cs="微软雅黑" w:eastAsia="微软雅黑"/>
          <w:color w:val="666666"/>
          <w:sz w:val="19"/>
          <w:szCs w:val="19"/>
          <w:shd w:fill="FFFFFF" w:val="clear"/>
        </w:rPr>
        <w:t>立体声微型接口</w:t>
      </w:r>
      <w:r>
        <w:rPr>
          <w:rFonts w:eastAsia="微软雅黑" w:cs="微软雅黑" w:ascii="微软雅黑" w:hAnsi="微软雅黑"/>
          <w:color w:val="666666"/>
          <w:sz w:val="19"/>
          <w:szCs w:val="19"/>
          <w:shd w:fill="FFFFFF" w:val="clear"/>
        </w:rPr>
        <w:t>x1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存储性能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微软雅黑" w:ascii="微软雅黑" w:hAnsi="微软雅黑"/>
          <w:color w:val="666666"/>
          <w:sz w:val="19"/>
          <w:szCs w:val="19"/>
          <w:shd w:fill="FFFFFF" w:val="clear"/>
        </w:rPr>
        <w:t>SD/SDHC/SDXC</w:t>
      </w:r>
      <w:r>
        <w:rPr>
          <w:rFonts w:ascii="微软雅黑" w:hAnsi="微软雅黑" w:cs="微软雅黑" w:eastAsia="微软雅黑"/>
          <w:color w:val="666666"/>
          <w:sz w:val="19"/>
          <w:szCs w:val="19"/>
          <w:shd w:fill="FFFFFF" w:val="clear"/>
        </w:rPr>
        <w:t>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hanging="360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AFAFA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AFAFA" w:val="clear"/>
        </w:rPr>
        <w:t>话筒参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静电型电容式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指向特性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超指向性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频率响应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9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0Hz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20,000Hz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开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路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灵敏度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－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30 ± 4 dB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于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48V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幻象电源使用；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0dB=1V/1Pa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输入阻抗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100Ω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± 30%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于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1KHz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信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噪比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74 dB(1KHz at 1 Pa)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电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源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11-52V DC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幻象供电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输出阻抗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350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欧姆平衡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电池耗电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 xml:space="preserve">2mA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（一般使用）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最大输入声压等级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127 dB SPL , 1KHz at 1% T.H.D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Simsun;Times New Roman" w:hAnsi="Simsun;Times New Roman" w:cs="Simsun;Times New Roman"/>
          <w:color w:val="666666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重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量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80 g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微软雅黑"/>
          <w:color w:val="666666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color w:val="666666"/>
          <w:szCs w:val="21"/>
          <w:shd w:fill="FFFFFF" w:val="clear"/>
        </w:rPr>
        <w:t>长度</w:t>
      </w:r>
      <w:r>
        <w:rPr>
          <w:rFonts w:ascii="Simsun;Times New Roman" w:hAnsi="Simsun;Times New Roman" w:cs="Simsun;Times New Roman" w:eastAsia="Simsun;Times New Roman"/>
          <w:color w:val="666666"/>
          <w:szCs w:val="21"/>
          <w:shd w:fill="FFFFFF" w:val="clear"/>
        </w:rPr>
        <w:t xml:space="preserve">  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175mm</w:t>
      </w:r>
      <w:r>
        <w:rPr>
          <w:rFonts w:cs="Simsun;Times New Roman" w:ascii="Simsun;Times New Roman" w:hAnsi="Simsun;Times New Roman"/>
          <w:color w:val="666666"/>
          <w:szCs w:val="21"/>
          <w:shd w:fill="FFFFFF" w:val="clear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666666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666666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666666"/>
          <w:kern w:val="0"/>
          <w:sz w:val="19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19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corder/p186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HP</dc:creator>
  <dc:description/>
  <dc:language>en-US</dc:language>
  <cp:lastModifiedBy>周宇红</cp:lastModifiedBy>
  <dcterms:modified xsi:type="dcterms:W3CDTF">2016-09-01T08:16:00Z</dcterms:modified>
  <cp:revision>2</cp:revision>
  <dc:subject/>
  <dc:title/>
</cp:coreProperties>
</file>