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江苏开放大学</w:t>
      </w: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度</w:t>
      </w:r>
      <w:r>
        <w:rPr>
          <w:rFonts w:cs="宋体;SimSun" w:ascii="宋体;SimSun" w:hAnsi="宋体;SimSun"/>
          <w:b/>
        </w:rPr>
        <w:t>CNKI</w:t>
      </w:r>
      <w:r>
        <w:rPr>
          <w:rFonts w:ascii="宋体;SimSun" w:hAnsi="宋体;SimSun" w:cs="宋体;SimSun"/>
          <w:b/>
        </w:rPr>
        <w:t>数据库续订参数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规格要求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119"/>
        <w:gridCol w:w="3265"/>
        <w:gridCol w:w="3996"/>
        <w:gridCol w:w="202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要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说明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KI</w:t>
            </w:r>
            <w:r>
              <w:rPr>
                <w:rFonts w:ascii="宋体;SimSun" w:hAnsi="宋体;SimSun" w:cs="宋体;SimSun"/>
                <w:szCs w:val="21"/>
              </w:rPr>
              <w:t>期刊全文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数据库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1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度续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年限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NKI</w:t>
            </w:r>
            <w:r>
              <w:rPr>
                <w:rFonts w:ascii="宋体;SimSun" w:hAnsi="宋体;SimSun" w:cs="宋体;SimSun"/>
                <w:szCs w:val="21"/>
              </w:rPr>
              <w:t>期刊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数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CNKI</w:t>
            </w:r>
            <w:r>
              <w:rPr>
                <w:rFonts w:ascii="宋体;SimSun" w:hAnsi="宋体;SimSun" w:cs="宋体;SimSun"/>
                <w:szCs w:val="21"/>
              </w:rPr>
              <w:t>中国学术期刊网络出版总库数据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jfd</w:t>
            </w:r>
            <w:r>
              <w:rPr>
                <w:rFonts w:ascii="宋体;SimSun" w:hAnsi="宋体;SimSun" w:cs="宋体;SimSun"/>
                <w:szCs w:val="21"/>
              </w:rPr>
              <w:t>全库数据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期刊总种数不少于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种。全文总收录量超过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万篇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4-2016</w:t>
            </w:r>
            <w:r>
              <w:rPr>
                <w:rFonts w:ascii="宋体;SimSun" w:hAnsi="宋体;SimSun" w:cs="宋体;SimSun"/>
                <w:szCs w:val="21"/>
              </w:rPr>
              <w:t>年学术期刊总种数为</w:t>
            </w:r>
            <w:r>
              <w:rPr>
                <w:rFonts w:cs="宋体;SimSun" w:ascii="宋体;SimSun" w:hAnsi="宋体;SimSun"/>
                <w:szCs w:val="21"/>
              </w:rPr>
              <w:t>8053</w:t>
            </w:r>
            <w:r>
              <w:rPr>
                <w:rFonts w:ascii="宋体;SimSun" w:hAnsi="宋体;SimSun" w:cs="宋体;SimSun"/>
                <w:szCs w:val="21"/>
              </w:rPr>
              <w:t>种。全文文献总量</w:t>
            </w:r>
            <w:r>
              <w:rPr>
                <w:rFonts w:cs="宋体;SimSun" w:ascii="宋体;SimSun" w:hAnsi="宋体;SimSun"/>
                <w:szCs w:val="21"/>
              </w:rPr>
              <w:t>42,984,159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文献期数、文献篇数收录完整率均不低于</w:t>
            </w:r>
            <w:r>
              <w:rPr>
                <w:rFonts w:cs="宋体;SimSun" w:ascii="宋体;SimSun" w:hAnsi="宋体;SimSun"/>
                <w:szCs w:val="21"/>
              </w:rPr>
              <w:t>99.9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期数、文献篇数收录完整率均不低于</w:t>
            </w:r>
            <w:r>
              <w:rPr>
                <w:rFonts w:cs="宋体;SimSun" w:ascii="宋体;SimSun" w:hAnsi="宋体;SimSun"/>
                <w:szCs w:val="21"/>
              </w:rPr>
              <w:t>99.9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能提供完备的检索功能，如（支持模糊检索、全文检索、智能检索、二次检索、检索范围限制等），对检索结果可以按照需要进行排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平台具备初级、高级检索功能，可自由增加或减少检索项条件。具备同句、同段检索控制功能。具备全文检索功能，可以在文章内容中进行所关心的文字查找。系统能提供完备的检索功能，如（支持模糊检索、全文检索、智能检索、二次检索、检索范围限制等），对检索结果可以按照需要进行排序。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途径包括主题、篇名、关键词、摘要、作者、第一作者、全文、参考文献、基金、单位、刊名、年、期、中图分类号、</w:t>
            </w: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、统一刊号等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Cs w:val="21"/>
              </w:rPr>
              <w:t>检索平台检索字段：主题、篇名、关键词、摘要、作者、第一作者、全文、参考文献、基金、单位、刊名、年、期、中图分类号、</w:t>
            </w:r>
            <w:r>
              <w:rPr>
                <w:rFonts w:cs="宋体;SimSun" w:ascii="宋体;SimSun" w:hAnsi="宋体;SimSun"/>
                <w:spacing w:val="-10"/>
                <w:kern w:val="2"/>
                <w:szCs w:val="21"/>
              </w:rPr>
              <w:t>ISSN</w:t>
            </w:r>
            <w:r>
              <w:rPr>
                <w:rFonts w:ascii="宋体;SimSun" w:hAnsi="宋体;SimSun" w:cs="宋体;SimSun"/>
                <w:spacing w:val="-10"/>
                <w:kern w:val="2"/>
                <w:szCs w:val="21"/>
              </w:rPr>
              <w:t>、统一刊号。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KI</w:t>
            </w:r>
            <w:r>
              <w:rPr>
                <w:rFonts w:ascii="宋体;SimSun" w:hAnsi="宋体;SimSun" w:cs="宋体;SimSun"/>
                <w:szCs w:val="21"/>
              </w:rPr>
              <w:t>期刊全文数据库</w:t>
            </w:r>
            <w:r>
              <w:rPr>
                <w:rFonts w:cs="宋体;SimSun" w:ascii="宋体;SimSun" w:hAnsi="宋体;SimSun"/>
                <w:szCs w:val="21"/>
              </w:rPr>
              <w:t>(CJFD)2016</w:t>
            </w:r>
            <w:r>
              <w:rPr>
                <w:rFonts w:ascii="宋体;SimSun" w:hAnsi="宋体;SimSun" w:cs="宋体;SimSun"/>
                <w:szCs w:val="21"/>
              </w:rPr>
              <w:t>年度续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Cs w:val="21"/>
              </w:rPr>
              <w:t>具备知识联想即文献扩展链接功能，可以从一篇文章的全文直接进入这片文章的参考文献、被引用文献、相似文献等，智能化的学习了解某个知识或学科的来龙去脉。并且可以链接到报纸数据库。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情报分析功能（包括被引频次、下载次数、被浏览次数的统计功能）；检索结果可按学科类别、来源数据库、研究层次、文献来源、文献作者、作者单位、中文关键词、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获得资助、发表年度进行分组分析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Cs w:val="21"/>
              </w:rPr>
              <w:t>有情报分析功能（包括被引频次、下载次数、被浏览次数的统计功能）；检索结果可按学科类别、来源数据库、研究层次、文献来源、文献作者、作者单位、中文关键词、研究</w:t>
            </w:r>
            <w:r>
              <w:rPr>
                <w:rFonts w:ascii="宋体;SimSun" w:hAnsi="宋体;SimSun" w:cs="宋体;SimSun"/>
                <w:spacing w:val="-10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kern w:val="2"/>
                <w:szCs w:val="21"/>
              </w:rPr>
              <w:t>获得资助、发表年度进行分组分析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pacing w:val="-10"/>
                <w:kern w:val="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pacing w:val="-10"/>
                <w:kern w:val="2"/>
                <w:szCs w:val="21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能提供完善的访问量日志统计功能，能按访问总数，各类访问数进行统计，如能提供各种期刊或各篇文章访问数统计最佳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Cs w:val="21"/>
              </w:rPr>
              <w:t>能提供完善的访问量日志统计功能，能按访问总数，各类访问数进行统计，如能提供各种期刊或各篇文章访问数统计最佳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pacing w:val="-10"/>
                <w:kern w:val="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pacing w:val="-10"/>
                <w:kern w:val="2"/>
                <w:szCs w:val="21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rFonts w:ascii="宋体;SimSun" w:hAnsi="宋体;SimSun" w:cs="宋体;SimSun"/>
                <w:color w:val="262626"/>
                <w:szCs w:val="21"/>
                <w:shd w:fill="FFFFFF" w:val="clear"/>
              </w:rPr>
              <w:t>版权情况：版权正规，无纠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Cs w:val="21"/>
              </w:rPr>
              <w:t>版权解决：有新闻出版署批准的正式电子刊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Cs w:val="21"/>
              </w:rPr>
              <w:t>出版资质：数据库出版方具备新闻出版总署颁发的互联网出版许可证。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、访问模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1527"/>
        <w:gridCol w:w="1984"/>
        <w:gridCol w:w="2497"/>
        <w:gridCol w:w="249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据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访问模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使用模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并发数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（</w:t>
            </w:r>
            <w:r>
              <w:rPr>
                <w:rFonts w:cs="宋体;SimSun" w:ascii="宋体;SimSun" w:hAnsi="宋体;SimSun"/>
              </w:rPr>
              <w:t>CJFD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库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地址范围内，免登陆访问在线</w:t>
            </w:r>
            <w:r>
              <w:rPr>
                <w:rFonts w:cs="宋体;SimSun" w:ascii="宋体;SimSun" w:hAnsi="宋体;SimSun"/>
              </w:rPr>
              <w:t>CNKI</w:t>
            </w:r>
            <w:r>
              <w:rPr>
                <w:rFonts w:ascii="宋体;SimSun" w:hAnsi="宋体;SimSun" w:cs="宋体;SimSun"/>
              </w:rPr>
              <w:t>总库（</w:t>
            </w:r>
            <w:r>
              <w:rPr>
                <w:rFonts w:cs="宋体;SimSun" w:ascii="宋体;SimSun" w:hAnsi="宋体;SimSun"/>
              </w:rPr>
              <w:t>CJFD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用户（无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限制，统一身份认证登录访问本地镜像数据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地镜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并发数与现有的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一致</w:t>
            </w:r>
          </w:p>
        </w:tc>
      </w:tr>
    </w:tbl>
    <w:p>
      <w:pPr>
        <w:pStyle w:val="Normal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51:00Z</dcterms:created>
  <dc:creator>孙雷 </dc:creator>
  <dc:description/>
  <cp:keywords/>
  <dc:language>en-US</dc:language>
  <cp:lastModifiedBy>李枫</cp:lastModifiedBy>
  <dcterms:modified xsi:type="dcterms:W3CDTF">2016-04-13T00:51:00Z</dcterms:modified>
  <cp:revision>2</cp:revision>
  <dc:subject/>
  <dc:title>江苏开放大学2016年度CNKI数据库续订参数</dc:title>
</cp:coreProperties>
</file>