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苏广播电视大学应天校区教学大楼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工程竣工财务决算审计招标文件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工程概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天校区教学大楼工程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动工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竣工验收交付使用。总投资约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投标人资格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江苏省范围内具有独立法人资格的注册会计师事务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良好的建设工程财务决算审计业绩、诚实守信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投标文件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司简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营业执照副本及执业资质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报价（按总投资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万元，列出收费费率）以及其他优惠条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负责人执业资格证书、工作简历及业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两年公司财务审计业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审计质量及服务承诺书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确保审计质量和服务时间的前提下，合理低价者优先，同时根据投标单位的优惠条款及服务承诺等情况综合评定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投标截至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投标文件需密封，并加盖骑缝章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送达江苏广播电视大学纪监审办公室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招标单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招标人：江苏广播电视大学纪监审办公室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点：南京市江东北路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>号远程教育综合楼</w:t>
      </w:r>
      <w:r>
        <w:rPr>
          <w:rFonts w:cs="宋体;SimSun" w:ascii="宋体;SimSun" w:hAnsi="宋体;SimSun"/>
          <w:sz w:val="28"/>
          <w:szCs w:val="28"/>
        </w:rPr>
        <w:t>101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厚平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5-862653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23:00Z</dcterms:created>
  <dc:creator>微软用户</dc:creator>
  <dc:description/>
  <cp:keywords/>
  <dc:language>en-US</dc:language>
  <cp:lastModifiedBy>HP</cp:lastModifiedBy>
  <cp:lastPrinted>2010-01-14T13:46:00Z</cp:lastPrinted>
  <dcterms:modified xsi:type="dcterms:W3CDTF">2012-10-16T08:07:00Z</dcterms:modified>
  <cp:revision>69</cp:revision>
  <dc:subject/>
  <dc:title>扬州大学新校区建设项目全过程跟踪审计招标公告</dc:title>
</cp:coreProperties>
</file>