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 w:beforeAutospacing="1" w:afterAutospacing="1"/>
        <w:ind w:firstLine="48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江苏开放大学校园网数据中心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UPS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不间断电源电池采购需求</w:t>
      </w:r>
    </w:p>
    <w:tbl>
      <w:tblPr>
        <w:tblW w:w="14273" w:type="dxa"/>
        <w:jc w:val="left"/>
        <w:tblInd w:w="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606"/>
        <w:gridCol w:w="1226"/>
        <w:gridCol w:w="36"/>
        <w:gridCol w:w="9463"/>
        <w:gridCol w:w="806"/>
        <w:gridCol w:w="807"/>
        <w:gridCol w:w="806"/>
        <w:gridCol w:w="501"/>
        <w:gridCol w:w="2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物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9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及性能（配置）要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蓄电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松下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汤浅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施耐德、</w:t>
            </w:r>
          </w:p>
        </w:tc>
        <w:tc>
          <w:tcPr>
            <w:tcW w:w="9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阀控密封铅酸蓄电池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V100A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电池净重不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高温高湿固化工艺浮充寿命长，电池设计寿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；须提供厂家设计寿命资质证明文件（加盖厂家公章）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独特迷宫式多层极端密封结构，绝不漏液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自放电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自放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提供电池检验报告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SO9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泰尔认证等管理体系认证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提供每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免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池检测服务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提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PC U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厂授权工程师现场协助实施安装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电池组必须由原厂工程师进行实施安装，并提供电池原厂的带有绝缘帽的原装电池连线。数量满足本次项目要求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包含设备安装、线路改造、电池上楼和相关电池连接线缆等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项目电池需提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原厂免费质保服务，为保证产品及服务质量，投标时需提供原厂商针对本项目的授权书原件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售后服务承诺函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★号的参数为主要技术参数，任何参数的缺失或负偏离将导致报价无效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6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12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要求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含税、运费。报价材料需含：报价企业简介及资格证明文件（复印件）、质量及售后服务承诺，请注明产品的到货日期以及免费质保期。本项目预算六万元整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标人须按采购方的要求供货，否则采购方有权拒收。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val="clear" w:color="auto" w:fill="FFFFFF"/>
        <w:spacing w:lineRule="atLeast" w:line="420" w:beforeAutospacing="1" w:afterAutospacing="1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报价单位（盖公章）：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联系人及电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：</w:t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a61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</TotalTime>
  <Application>LibreOffice/7.4.7.2$Linux_X86_64 LibreOffice_project/40$Build-2</Application>
  <AppVersion>15.0000</AppVersion>
  <Pages>2</Pages>
  <Words>97</Words>
  <Characters>55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9:00Z</dcterms:created>
  <dc:creator>www</dc:creator>
  <dc:description/>
  <dc:language>en-US</dc:language>
  <cp:lastModifiedBy>李枫</cp:lastModifiedBy>
  <dcterms:modified xsi:type="dcterms:W3CDTF">2016-05-09T06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